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CESI小标宋-GB2312;宋体" w:hAnsi="CESI小标宋-GB2312;宋体" w:eastAsia="CESI小标宋-GB2312;宋体" w:cs="CESI小标宋-GB2312;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CESI小标宋-GB2312;宋体" w:hAnsi="CESI小标宋-GB2312;宋体" w:cs="CESI小标宋-GB2312;宋体" w:eastAsia="CESI小标宋-GB2312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关于对</w:t>
      </w:r>
      <w:r>
        <w:rPr>
          <w:rFonts w:eastAsia="CESI小标宋-GB2312;宋体" w:cs="CESI小标宋-GB2312;宋体" w:ascii="CESI小标宋-GB2312;宋体" w:hAnsi="CESI小标宋-GB2312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CESI小标宋-GB2312;宋体" w:hAnsi="CESI小标宋-GB2312;宋体" w:cs="CESI小标宋-GB2312;宋体" w:eastAsia="CESI小标宋-GB2312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河北省省级绿色制造名单的</w:t>
      </w:r>
    </w:p>
    <w:p>
      <w:pPr>
        <w:pStyle w:val="Default1"/>
        <w:jc w:val="center"/>
        <w:rPr>
          <w:rFonts w:ascii="CESI小标宋-GB2312;宋体" w:hAnsi="CESI小标宋-GB2312;宋体" w:eastAsia="CESI小标宋-GB2312;宋体" w:cs="CESI小标宋-GB2312;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CESI小标宋-GB2312;宋体" w:hAnsi="CESI小标宋-GB2312;宋体" w:cs="CESI小标宋-GB2312;宋体" w:eastAsia="CESI小标宋-GB2312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示</w:t>
      </w:r>
    </w:p>
    <w:p>
      <w:pPr>
        <w:pStyle w:val="Default1"/>
        <w:jc w:val="center"/>
        <w:rPr>
          <w:rFonts w:ascii="CESI小标宋-GB2312;宋体" w:hAnsi="CESI小标宋-GB2312;宋体" w:eastAsia="CESI小标宋-GB2312;宋体" w:cs="CESI小标宋-GB2312;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CESI小标宋-GB2312;宋体" w:cs="CESI小标宋-GB2312;宋体" w:ascii="CESI小标宋-GB2312;宋体" w:hAnsi="CESI小标宋-GB2312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贯彻落实《绿色工厂梯度培育及管理暂行办法》，持续完善绿色制造体系，助力工业领域碳达峰碳中和，按照《关于组织申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河北省绿色制造名单和做好动态调整管理工作的通知》工作安排，经企业申报、市县推荐、专家评审等程序，现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河北省绿色制造名单予以公示。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欢迎社会各界参与监督，如有异议请于公示期内以实名及书面形式反馈。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示期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电  话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311-87800807    8780158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传真）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地  址：河北省石家庄市和平西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河北省工业和信息化厅节能与综合利用处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河北省绿色制造名单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br w:type="page"/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CESI小标宋-GB2312;宋体" w:hAnsi="CESI小标宋-GB2312;宋体" w:eastAsia="CESI小标宋-GB2312;宋体" w:cs="CESI小标宋-GB2312;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CESI小标宋-GB2312;宋体" w:cs="CESI小标宋-GB2312;宋体" w:ascii="CESI小标宋-GB2312;宋体" w:hAnsi="CESI小标宋-GB2312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CESI小标宋-GB2312;宋体" w:hAnsi="CESI小标宋-GB2312;宋体" w:cs="CESI小标宋-GB2312;宋体" w:eastAsia="CESI小标宋-GB2312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河北省绿色制造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52"/>
        <w:gridCol w:w="6063"/>
      </w:tblGrid>
      <w:tr>
        <w:trPr>
          <w:trHeight w:val="48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鑫宜达管道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白沙烟草有限责任公司保定卷烟厂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峰煤焦化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张宣高科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融德冷轧镀锌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金隅首钢环保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柏立信家纺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盈通纺织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翔光电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燕阳冷轧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通达金属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亚管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育医药制造（灵寿）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玉泉乳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王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油漆厂金鱼漆业分厂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京津冷轧镀锌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锡丰实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金续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尚恒管道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中嘉瑞驰新型建筑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华新药业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油钢管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弘基农业科技开发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黎河肥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华塑业（河北）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康田医疗器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力三羊线缆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钢华丰能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森化工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丽新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台经济开发区融源印刷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水木电器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信线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金隅涂料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隆泰迪管道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钢铁集团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遒迈建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都国际新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晟鑫冷轧薄板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民源电力器材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中振环保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光辉橡塑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通管件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精强连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乾威钢管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伊德化工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赫尔劳斯太阳能光伏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县圣翔染厂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临港金诚化工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市万洋线缆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星洁管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上为电气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华威汽车内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甲冶金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奥琦圣新型金属材料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开阳皮革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玉晶玻璃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富达新型建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柱诚门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安全技术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黑一橡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欧迪宠物食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达隆业轴承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碧海舟涂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支铸造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太行动力机械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派轮胎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洪发木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冀中电力设备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壮环保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旭光通信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德煜再生资源利用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诚达耐磨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虎牌集团奥笛柜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景县宏远通讯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凌飞再生资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聚丰机械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力新能源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天威集团特变电气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盐山县电力管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诺食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线缆制造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中天节能科技集团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绿友包装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荆泽纺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益饮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杰科技集团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瑞阔自动化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县利丰铸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峰电气集团河北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海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容川饲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瑞电力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惠丰重工冶锻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红保定铸造机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桥大通新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石信远新材料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鼎泰五金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星线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华月胶带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利能源发展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力科纺织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锐乾源通信设备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牛药业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顺和机械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宝利输变电设备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东化工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奥雄电力器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长天药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卓正建筑材料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安管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久维电子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能克钻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塑料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业电气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翼鑫塑料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泰昌管道装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正锟机械轧辊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时硕微芯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东盛金属添加剂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市政管道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良燃气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达轮胎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创通达机械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东盟制革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江科技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川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力拓钢管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高科广大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龙钢管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雨森卫生用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镁神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宣化华泰矿冶机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君德同创生物工程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德塑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特汽车部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鼎康粮油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富振实业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克瑞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能电力装备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牛电缆河北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邢森染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龙农庄面粉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尚瓷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秦皇岛）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华陶瓷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港兴纸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迈恒金属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金博惠工具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达亿纸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赛航丝网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利耐尔橡塑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利达线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宏森熔炼铸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轻特种纤维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莱盛办公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恒阳铸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中兴机械制造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橡塑工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通铁路配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冀油瑞丰化工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天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普电气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莱特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讯通信器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兆运电力紧固件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先锋电力变压器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信众诚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紫竹药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中亿电气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远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达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帝达机电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泰电气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一川胶带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橡一医药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旭化工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丰冶金备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创力机电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龙泉机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洪新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力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宇通信器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鹏润印刷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泊环保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德生物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安县四海实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汉昌矿山机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威汽车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长城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岭航新材料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腾跃铁路车辆配件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兴玻璃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莱凯机械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盖乐亭明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迈迪管道科技沧州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牛纤维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景隆智能装备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金湾特碳石墨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宏利工具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海潮制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露露股份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兆微软件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威装备制造唐山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生态家园（乐亭）科技发展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焯辉电气设备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诚熙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科新能源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李家具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达智能装备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基电力器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盛汽车配件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吉藁化纤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国振宇药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依利玻璃棉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纳德能源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亚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能锅炉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正升工程橡塑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恒博新材料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瓮福正昌工贸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开泰输送机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广丰金属材料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虎耀智能装备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晟昊陶瓷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龙志达智能仪器仪表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珑智控科技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德德食品加工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诚防火科技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赛之顺制动元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基机械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妙通电气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东盛塑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卓丰金属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长发紧固件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旭阳化工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信达机械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丰工业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正中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萌帮生物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港陆新材料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丰家具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铠特农业机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申科电子股份有限公司 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菲时博特自动化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乐丫实业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耐胶带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面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泰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阳顺达节能玻璃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贯路桥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荷药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球科技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赵蓝天板业集团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瑞田农药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翔金超环保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秦冶重工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启宏新材料制品有限公司高邑分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宏泰来纸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华运铁路交通器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驰野玻璃珠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县宏卓机械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之养饮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昌龙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智光电子材料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泰环保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神力焊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联汽车内饰（河北）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国潜线缆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海泰智能装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美坚利五金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仕爵宠物食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达科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玉星食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崇升新材料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福瑞泰装备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阜盛装饰新材料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新能源汽车股份有限公司石家庄分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东初特种浆板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鑫联环保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宁固紧固件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烟草机械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中原纺织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两山能源环保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格瑞玻璃棉制品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起昌精密装备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华安汽车装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博保温材料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壹雪制冷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蓝天精细化工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长安汽车有限公司</w:t>
            </w:r>
          </w:p>
        </w:tc>
      </w:tr>
      <w:tr>
        <w:trPr>
          <w:trHeight w:val="48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名称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山市     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平高新技术产业开发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玉田经济开发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国家高新技术产业开发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盐山经济开发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故城经济开发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县经济开发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鸡泽经济开发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年工业园区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任丘经济开发区</w:t>
            </w:r>
          </w:p>
        </w:tc>
      </w:tr>
      <w:tr>
        <w:trPr>
          <w:trHeight w:val="48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耐车业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电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龙跃电力器材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油田科达开发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星科技集团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环通变压器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兆微软件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冀开电力器材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京阳立津线缆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旭辉电气股份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长城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环线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（张家口）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高晶电器设备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隆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金隅天坛家具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通特种胶管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发通信电力器材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亿海管道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太阳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电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辰硕线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达线缆集团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思文科德薄板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金隅太行水泥有限责任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庞皓电工科技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美的智能厨电制造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缆电缆有限公司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兆运电力紧固件制造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5:00Z</dcterms:created>
  <dc:creator>zgj</dc:creator>
  <dc:description/>
  <dc:language>en-US</dc:language>
  <cp:lastModifiedBy>夏天的海～</cp:lastModifiedBy>
  <cp:lastPrinted>2010-09-30T09:20:00Z</cp:lastPrinted>
  <dcterms:modified xsi:type="dcterms:W3CDTF">2025-09-08T08:56:18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E269A974E42BA837A2361265B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1NDI3ZDMzYTM3YzQ0MzY5NjRkZmY0YjEwZmQyM2IiLCJ1c2VySWQiOiI0NzE3NTU1ODMifQ==</vt:lpwstr>
  </property>
</Properties>
</file>