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标准征求意见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84"/>
        <w:gridCol w:w="4168"/>
        <w:gridCol w:w="2112"/>
        <w:gridCol w:w="2611"/>
        <w:gridCol w:w="1590"/>
      </w:tblGrid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标准章条编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提出单位（人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1:00Z</dcterms:created>
  <dc:creator>郑景须</dc:creator>
  <dc:description/>
  <cp:keywords/>
  <dc:language>en-US</dc:language>
  <cp:lastModifiedBy>郑景须</cp:lastModifiedBy>
  <dcterms:modified xsi:type="dcterms:W3CDTF">2021-12-14T03:26:00Z</dcterms:modified>
  <cp:revision>14</cp:revision>
  <dc:subject/>
  <dc:title/>
</cp:coreProperties>
</file>